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21.1 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PlainText"/>
        <w:ind w:left="12330" w:firstLine="4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  <w:r>
        <w:rPr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поддержку сельскохозяйственного производства по отдельным подотраслям растениеводства и животноводства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(поддержка сельскохозяйственного страхования) </w:t>
      </w:r>
      <w:r>
        <w:rPr>
          <w:sz w:val="26"/>
          <w:szCs w:val="26"/>
        </w:rPr>
        <w:t>(подраздел 5.9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а счет средств федерального и республиканского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5257"/>
        <w:gridCol w:w="1275"/>
        <w:gridCol w:w="1275"/>
        <w:gridCol w:w="1134"/>
        <w:gridCol w:w="1200"/>
        <w:gridCol w:w="1069"/>
        <w:gridCol w:w="1133"/>
        <w:gridCol w:w="1700"/>
      </w:tblGrid>
      <w:tr>
        <w:trPr>
          <w:trHeight w:val="2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животные</w:t>
            </w:r>
            <w:r>
              <w:rPr>
                <w:rStyle w:val="EndnoteAnchor"/>
                <w:sz w:val="26"/>
                <w:szCs w:val="26"/>
              </w:rPr>
              <w:endnoteReference w:customMarkFollows="1" w:id="3"/>
              <w:t>2</w:t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ви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(вид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ой соста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озрастной соста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головье сельскохозяйственных животных, страхование которых подлежит государственной поддержке, голов (шт. пчелосем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застрахованных сельскохозяйст-венных животных по договорам страхова-ния, подлежащим государственной поддержке, голов (шт. пчелосем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тоимость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тариф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рахователя в страховании рисков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численной страховой премии (страхового взноса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плаченной страховой премии (страхового взноса) по договорам страхования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размер ставки для расчета размера субсидий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траховой премии (страхового взно-са), подлежащей субсидированию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ловии, что страховой тариф не превышает или равен предельному размеру ставки для расчета размера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ловии, что страховой тариф превышает предельный размер ставки для расчета размера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 за счет средств федерального и республиканского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ВЕРЕН: ___________________________________________________________  отдела финансов, бухгалтер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ета и государственных закупок Минсельхозпрода Р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  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                   (Ф.И.О.)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для </w:t>
      </w:r>
      <w:r>
        <w:rPr>
          <w:color w:val="000000"/>
          <w:sz w:val="24"/>
          <w:szCs w:val="24"/>
        </w:rPr>
        <w:t xml:space="preserve">возмещения части затрат на уплату страховых премий, начисленных по договорам сельскохозяйственного страхования в области животноводства. Количество столбцов таблицы зависит от количества видов и возрастного состава застрахованных сельскохозяйственных животных 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2</w:t>
      </w:r>
      <w:r>
        <w:rPr/>
        <w:t xml:space="preserve"> Перечень </w:t>
      </w:r>
      <w:r>
        <w:rPr>
          <w:rFonts w:eastAsia="Calibri" w:eastAsiaTheme="minorHAnsi"/>
          <w:lang w:eastAsia="en-US"/>
        </w:rPr>
        <w:t xml:space="preserve">объектов сельскохозяйственного страхования по видам, половому, возрастному составу сельскохозяйственных животных, страхование которых подлежит государственной поддержке, </w:t>
      </w:r>
      <w:r>
        <w:rPr/>
        <w:t>утверждается приказом Минсельхоза России о плане сельскохозяйственного страхования на соответствующий год</w:t>
      </w:r>
    </w:p>
  </w:endnote>
  <w:endnote w:id="4">
    <w:p>
      <w:pPr>
        <w:pStyle w:val="Endnot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93468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d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d82d9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d82d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d82d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d82d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d82d9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d82d9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82d9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82d9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d82d9a"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Style15"/>
    <w:semiHidden/>
    <w:rsid w:val="00d82d9a"/>
    <w:pPr/>
    <w:rPr>
      <w:sz w:val="20"/>
      <w:szCs w:val="20"/>
    </w:rPr>
  </w:style>
  <w:style w:type="paragraph" w:styleId="Endnote">
    <w:name w:val="Endnote Text"/>
    <w:basedOn w:val="Normal"/>
    <w:link w:val="Style16"/>
    <w:unhideWhenUsed/>
    <w:rsid w:val="00d82d9a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d82d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d82d9a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82d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82d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6F38C7-766C-4C61-8819-B391908C3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80</Words>
  <Characters>2740</Characters>
  <CharactersWithSpaces>321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4:00Z</dcterms:created>
  <dc:creator>Наталья Павловна Иванова</dc:creator>
  <dc:description/>
  <dc:language>en-US</dc:language>
  <cp:lastModifiedBy>Наталья Павловна Иванова</cp:lastModifiedBy>
  <cp:lastPrinted>2021-03-02T07:11:00Z</cp:lastPrinted>
  <dcterms:modified xsi:type="dcterms:W3CDTF">2021-03-05T0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